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2"/>
        <w:gridCol w:w="1165"/>
        <w:gridCol w:w="2633"/>
      </w:tblGrid>
      <w:tr>
        <w:trPr>
          <w:trHeight w:val="84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古交市公开招聘幼儿园教师和卫生系统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40"/>
                <w:lang w:bidi="ar"/>
              </w:rPr>
              <w:t>考生健康状况信息登记（承诺）卡</w:t>
            </w:r>
          </w:p>
        </w:tc>
      </w:tr>
      <w:tr>
        <w:trPr>
          <w:trHeight w:val="60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：</w:t>
            </w:r>
          </w:p>
        </w:tc>
      </w:tr>
      <w:tr>
        <w:trPr>
          <w:trHeight w:val="609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照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（暂住）地址：</w:t>
            </w:r>
          </w:p>
        </w:tc>
      </w:tr>
      <w:tr>
        <w:trPr>
          <w:trHeight w:val="609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籍地址：</w:t>
            </w:r>
          </w:p>
        </w:tc>
      </w:tr>
      <w:tr>
        <w:trPr>
          <w:trHeight w:val="609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联系电话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紧急联系人联系电话：</w:t>
            </w:r>
          </w:p>
        </w:tc>
      </w:tr>
      <w:tr>
        <w:trPr>
          <w:trHeight w:val="98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考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是否离晋：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   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（若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，转自实测体温项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：</w:t>
            </w:r>
          </w:p>
        </w:tc>
      </w:tr>
      <w:tr>
        <w:trPr>
          <w:trHeight w:val="71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     年    月    日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交通方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飞机（班次：               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火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次：                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汽车（发车时间：           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11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区：  是否接触过境外返回人员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，具体地点为：      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，具体国家为：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否                    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中是否有境外或国内中高风险区返回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是，具体国家（地区）为：          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否  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日参考前实测体温：        ℃      </w:t>
            </w:r>
          </w:p>
        </w:tc>
      </w:tr>
      <w:tr>
        <w:trPr>
          <w:trHeight w:val="82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发热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咳嗽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流涕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咽痛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咳痰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胸闷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恶心呕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 xml:space="preserve">                       </w:t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肌肉酸痛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关节痛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气促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腹泻  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上述异常症状</w:t>
            </w:r>
          </w:p>
        </w:tc>
      </w:tr>
      <w:tr>
        <w:trPr>
          <w:trHeight w:val="220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参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途径国内中高风险区（日期：   ），或赴中高风险区旅游（日期：     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近距离接触过来自中高风险区的发热伴有呼吸道症状患者（日期：       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近距离接触过新型冠状病毒感染的肺炎确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疑似患者（日期：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上述情形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以上提供过的资料真实准确，如有不实本人愿承担由此引起的一切后果和法律责任。</w:t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bidi="ar"/>
              </w:rPr>
              <w:t>签字：</w:t>
            </w:r>
          </w:p>
        </w:tc>
      </w:tr>
      <w:tr>
        <w:trPr>
          <w:trHeight w:val="328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00Z</dcterms:created>
  <dc:creator>Administrator</dc:creator>
  <dc:description/>
  <dc:language>en-US</dc:language>
  <cp:lastModifiedBy>东坡西坡</cp:lastModifiedBy>
  <cp:lastPrinted>2020-04-15T09:13:00Z</cp:lastPrinted>
  <dcterms:modified xsi:type="dcterms:W3CDTF">2020-12-20T08:5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